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дело № М2-2-400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</w:t>
      </w:r>
      <w:r>
        <w:rPr>
          <w:sz w:val="18"/>
          <w:szCs w:val="18"/>
          <w:lang w:val="en-US"/>
        </w:rPr>
        <w:t>16MS</w:t>
      </w:r>
      <w:r>
        <w:rPr>
          <w:sz w:val="18"/>
          <w:szCs w:val="18"/>
        </w:rPr>
        <w:t>0037-01-2022-000737-6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18"/>
          <w:szCs w:val="18"/>
        </w:rPr>
        <w:t>ЗАОЧНОЕ  РЕШЕНИЕ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резолютивная част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4 марта 2022 года</w:t>
        <w:tab/>
        <w:tab/>
        <w:t xml:space="preserve">         </w:t>
        <w:tab/>
        <w:tab/>
        <w:t xml:space="preserve">                                  </w:t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смотрев в открытом судебном заседании гражданское дело по иску м</w:t>
      </w:r>
      <w:r>
        <w:rPr>
          <w:color w:val="000000"/>
          <w:sz w:val="18"/>
          <w:szCs w:val="18"/>
        </w:rPr>
        <w:t>униципального унитарного предприятия «Метроэлектротранс» к Ибрагимовой А.Э. о взыскании убытков, причиненных дорожно-транспортным происшествием от /ДАННЫЕ ИЗЪЯТЫ/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ЗАОЧНО РЕШ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сковые требования м</w:t>
      </w:r>
      <w:r>
        <w:rPr>
          <w:color w:val="000000"/>
          <w:sz w:val="18"/>
          <w:szCs w:val="18"/>
        </w:rPr>
        <w:t xml:space="preserve">униципального унитарного предприятия «Метроэлектротранс» к Ибрагимовой А.Э. о взыскании убытков, причиненных дорожно-транспортным происшествием от /ДАННЫЕ ИЗЪЯТЫ/ года </w:t>
      </w:r>
      <w:r>
        <w:rPr>
          <w:sz w:val="18"/>
          <w:szCs w:val="18"/>
        </w:rPr>
        <w:t>-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18"/>
          <w:szCs w:val="18"/>
        </w:rPr>
        <w:t xml:space="preserve">Взыскать с </w:t>
      </w:r>
      <w:r>
        <w:rPr>
          <w:color w:val="000000"/>
          <w:sz w:val="18"/>
          <w:szCs w:val="18"/>
        </w:rPr>
        <w:t xml:space="preserve">Ибрагимовой А.Э. </w:t>
      </w:r>
      <w:r>
        <w:rPr>
          <w:sz w:val="18"/>
          <w:szCs w:val="18"/>
        </w:rPr>
        <w:t>в пользу м</w:t>
      </w:r>
      <w:r>
        <w:rPr>
          <w:color w:val="000000"/>
          <w:sz w:val="18"/>
          <w:szCs w:val="18"/>
        </w:rPr>
        <w:t xml:space="preserve">униципального унитарного предприятия «Метроэлектротранс»  убытки, причиненные дорожно-транспортным происшествием в виде стоимости восстановительного ремонта троллейбуса модели «/ДАННЫЕ ИЗЪЯТЫ/» государственный номерной знак /ДАННЫЕ ИЗЪЯТЫ/ в размере 24 800 рублей, расходы на экспертизу в размере 2 000 рублей, </w:t>
      </w:r>
      <w:r>
        <w:rPr>
          <w:sz w:val="18"/>
          <w:szCs w:val="18"/>
        </w:rPr>
        <w:t xml:space="preserve">расходы по уплаченной государственной пошлине в размере 1 004 рубл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