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205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899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«Ситиус» к Ахмеровой О.Е.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«Ситиус» к Ахмеровой О.Е.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Ситиус» </w:t>
      </w:r>
      <w:r>
        <w:rPr>
          <w:sz w:val="28"/>
          <w:szCs w:val="28"/>
        </w:rPr>
        <w:t xml:space="preserve">задолженность по договору займа № «Данные изъяты» от 29.07.2021 года, а именно сумму основного долга в размере 13000 рублей, проценты за пользование заемными денежными средствами за период с 30.07.2021 года по 23.06.2022 года в размере 19500 рублей 00 копеек, судебные расходы по оплате услуг представителя в размере 5000 рублей 00 копеек и судебные расходы по оплате государственной пошлины в размере 1175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