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Дело № 11-2-1175/2022</w:t>
      </w:r>
    </w:p>
    <w:p>
      <w:pPr>
        <w:pStyle w:val="Normal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2-001876-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вгуста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«АйДи Коллект» к Ахмеровой О.Е. о взыскании задолженности по договору займа и судебных расходов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, 233-237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 xml:space="preserve">сковое заявление </w:t>
      </w:r>
      <w:r>
        <w:rPr>
          <w:color w:val="000000"/>
          <w:sz w:val="28"/>
          <w:szCs w:val="28"/>
        </w:rPr>
        <w:t>общества с ограниченной ответственностью «АйДи Коллект» к Ахмеровой О.Е. о взыскании задолженности по договору займа и судебных расходов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Ахмеровой О.Е. </w:t>
      </w:r>
      <w:r>
        <w:rPr>
          <w:rFonts w:cs="Times New Roman CYR" w:ascii="Times New Roman CYR" w:hAnsi="Times New Roman CYR"/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 xml:space="preserve">общества с ограниченной ответственностью «АйДи Коллект» </w:t>
      </w:r>
      <w:r>
        <w:rPr>
          <w:sz w:val="28"/>
          <w:szCs w:val="28"/>
        </w:rPr>
        <w:t xml:space="preserve">задолженность по договору займа № «Данные изъяты» от 03.08.2021 года за период с 03.08.2021 года по 24.11.2021 года в сумме 31440 рублей 00 копеек, а именно сумму основного долга в размере 14000 рублей, проценты за пользование заемными денежными средствами в размере 16094 рублей 64 копеек, пени в размере 45 рублей 36 копеек, задолженность по оплате дополнительных услуг в размере 1300 рублей 00 копеек, судебные расходы по оплате государственной пошлины в размере 1143 рублей 20 копеек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