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94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455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 участием представителя истца Зайцева В.П.- Максимова С.Н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общества с ограниченной ответственностью «Техкомпания Хуавэй» - Гумеровой А.Р.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айцева В.П. к обществу с ограниченной ответственностью «Техкомпания Хуавэй» о взыскании денежных средств уплаченных за товар ненадлежащего качества, убытка, неустоек, компенсации морального вреда и судебных расход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Зайцева В.П. к обществу с ограниченной ответственностью «Техкомпания Хуавэй» о взыскании денежных средств уплаченных за товар ненадлежащего качества, убытка, неустоек, компенсации морального вреда и судебных расходов удовлетворить частич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зыскать с общества с ограниченной ответственностью «Техкомпания Хуавэй» в пользу Зайцева В.П. стоимость смартфона марки «Данные изъяты» в размере 30870 рублей 00 копеек, убытки по приобретению браслета в размере 3321 рубля 00 копеек, в счет компенсации морального вреда 1000 рублей, неустойку за нарушение срока исполнения требования о возврате стоимости товара за период с 09.02.2021 года по 28.08.2021 года (с применением статьи 333ГК РФ) в размере 30000 рублей 00 копеек,</w:t>
      </w:r>
      <w:r>
        <w:rPr>
          <w:rFonts w:cs="Times New Roman CYR" w:ascii="Times New Roman CYR" w:hAnsi="Times New Roman CYR"/>
          <w:sz w:val="28"/>
          <w:szCs w:val="28"/>
        </w:rPr>
        <w:t xml:space="preserve"> а также в размере 308 рублей 70 копеек за каждый день просрочки, начиная со дня, следующего за днем вынесения судебного решения по день фактического исполнения судебного решения, </w:t>
      </w:r>
      <w:r>
        <w:rPr>
          <w:sz w:val="28"/>
          <w:szCs w:val="28"/>
        </w:rPr>
        <w:t xml:space="preserve">неустойку за нарушение срока исполнения требования о возврате стоимости убытков </w:t>
      </w:r>
      <w:r>
        <w:rPr>
          <w:rFonts w:cs="Times New Roman CYR" w:ascii="Times New Roman CYR" w:hAnsi="Times New Roman CYR"/>
          <w:sz w:val="28"/>
          <w:szCs w:val="28"/>
        </w:rPr>
        <w:t xml:space="preserve">в размере 308 рублей 70 копеек за каждый день просрочки, начиная со дня, следующего за днем вынесения судебного решения по день фактического исполнения судебного решения, </w:t>
      </w:r>
      <w:r>
        <w:rPr>
          <w:sz w:val="28"/>
          <w:szCs w:val="28"/>
        </w:rPr>
        <w:t xml:space="preserve">судебные расходы по проведению экспертизы в размере 8000 рублей 00 копеек, судебные расходы по оплате услуг представителя в размере 6000 рублей 00 копеек, судебные расходы по оплат   е услуг почты в размере 524 рублей 68 копеек, судебные расходы по оплате услуг нотариуса в размере 2090 рублей 00 копеек, </w:t>
      </w:r>
      <w:r>
        <w:rPr>
          <w:rFonts w:cs="Times New Roman CYR" w:ascii="Times New Roman CYR" w:hAnsi="Times New Roman CYR"/>
          <w:sz w:val="28"/>
          <w:szCs w:val="28"/>
        </w:rPr>
        <w:t>штраф за несоблюдение в добровольном порядке обязанности удовлетворить требования потребителя (с применением статьи 333 ГК РФ) в размере 10000 рублей 00 копее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«Техкомпания Хуавэй» государственную пошлину в доход бюджета муниципального образования города Казани Республики Татарстан  в размере 2425 рублей 73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в течение месяца через мирового судь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