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820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288-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 xml:space="preserve">общества с ограниченной ответственностью «Право Онлайн» к </w:t>
      </w:r>
      <w:r>
        <w:rPr>
          <w:sz w:val="28"/>
          <w:szCs w:val="28"/>
        </w:rPr>
        <w:t xml:space="preserve">Нуриевой Л.Ф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о взыскании задолженности по договору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 xml:space="preserve">общества с ограниченной ответственностью «Право Онлайн» к </w:t>
      </w:r>
      <w:r>
        <w:rPr>
          <w:sz w:val="28"/>
          <w:szCs w:val="28"/>
        </w:rPr>
        <w:t>Нуриевой Л.Ф. «данные изъяты»</w:t>
      </w:r>
      <w:r>
        <w:rPr>
          <w:color w:val="000000"/>
          <w:sz w:val="28"/>
          <w:szCs w:val="28"/>
        </w:rPr>
        <w:t xml:space="preserve"> о взыскании задолженности по договору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Нуриевой Л.Ф. 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Право Онлайн» </w:t>
      </w:r>
      <w:r>
        <w:rPr>
          <w:sz w:val="28"/>
          <w:szCs w:val="28"/>
        </w:rPr>
        <w:t xml:space="preserve">задолженность по </w:t>
      </w:r>
      <w:r>
        <w:rPr>
          <w:color w:val="000000"/>
          <w:sz w:val="28"/>
          <w:szCs w:val="28"/>
        </w:rPr>
        <w:t>договору займа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за период с 06.11.2021 года по 16.05.2022 года, а именно сумму основного долга в размере 19000 рублей 00 копейки, проценты за пользование заемными денежными средствами в размере 28500 рублей 00 копеек, а также судебные расходы по оплате государственной пошлины в размере 1625 рублей 0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