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81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283-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региональной общественной организации потребителей «Правовой защитник» по РТ – Брежанчич Д.В. «данные изъяты»,</w:t>
      </w:r>
      <w:r>
        <w:rPr>
          <w:vanish/>
          <w:sz w:val="28"/>
          <w:szCs w:val="28"/>
        </w:rPr>
        <w:t>й Флюре Фархатовне8:1.енную при определении координаткадастровым номером 16:33:020108ом 16: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региональной общественной организации потребителей «Правовой защитник» по РТ действующей в интересах Бухаровой А.А. «данные изъяты»  к обществу с ограниченной ответственностью «Гарант Контракт» о взыскании денежных средств уплаченных по сертификату на квалифицированную поддержку при потере работы №«данные изъяты» от 14.02.2022 года, процентов за пользование чужими денежными средствами, компенсации морального вреда, судебных расходов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региональной общественной организации потребителей «Правовой защитник» по РТ действующей в интересах Бухаровой А.А. «данные изъяты» к обществу с ограниченной ответственностью «Гарант Контракт» о взыскании денежных средств уплаченных по сертификату на квалифицированную поддержку при потере работы №«данные изъяты» от 14.02.2022 года, процентов за пользование чужими денежными средствами, компенсации морального вреда, судебных расходов и штраф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Гарант Контракт» в пользу Бухаровой А.А. «данные изъяты» денежные средства оплаченные по сертификату на квалифицированную поддержку при потере работы №4«данные изъяты» от 14.02.2022 года в размере 54293 рублей 00 копеек, проценты за пользование чужими денежными средствами за период с 17.03.2022 года по 20.06.2022 года в размере 2197 рублей 75 копеек,</w:t>
      </w:r>
      <w:r>
        <w:rPr>
          <w:rFonts w:cs="Times New Roman CYR" w:ascii="Times New Roman CYR" w:hAnsi="Times New Roman CYR"/>
          <w:sz w:val="28"/>
          <w:szCs w:val="28"/>
        </w:rPr>
        <w:t xml:space="preserve"> компенсацию морального вреда в размере 1000 рублей, </w:t>
      </w:r>
      <w:r>
        <w:rPr>
          <w:sz w:val="28"/>
          <w:szCs w:val="28"/>
        </w:rPr>
        <w:t xml:space="preserve">судебные расходы по оплате почтовых услуг в размере 68 рублей 00 копеек, </w:t>
      </w:r>
      <w:r>
        <w:rPr>
          <w:color w:val="000000"/>
          <w:sz w:val="28"/>
          <w:szCs w:val="28"/>
        </w:rPr>
        <w:t xml:space="preserve">штраф за неудовлетворение требований потребителя в добровольном порядке </w:t>
      </w:r>
      <w:r>
        <w:rPr>
          <w:sz w:val="28"/>
          <w:szCs w:val="28"/>
        </w:rPr>
        <w:t>в размере 14372 рублей 68 копее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региональной общественной организации потребителей «Правовой защитник» по РТ </w:t>
      </w:r>
      <w:r>
        <w:rPr>
          <w:color w:val="000000"/>
          <w:sz w:val="28"/>
          <w:szCs w:val="28"/>
        </w:rPr>
        <w:t xml:space="preserve">штраф </w:t>
      </w:r>
      <w:r>
        <w:rPr>
          <w:sz w:val="28"/>
          <w:szCs w:val="28"/>
        </w:rPr>
        <w:t>в размере 14372 рублей 68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  <w:tab/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Гарант Контракт» государственную пошлину в доход бюджета муниципального образования города Казани Республики Татарстан в размере 2194 рублей 72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