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523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44-01-2022-000388-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прел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 xml:space="preserve">общества с ограниченной ответственностью «Региональная Служба Взыскания» к Кириллову М.А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договору займа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 xml:space="preserve">сковое заявление </w:t>
      </w:r>
      <w:r>
        <w:rPr>
          <w:color w:val="000000"/>
          <w:sz w:val="28"/>
          <w:szCs w:val="28"/>
        </w:rPr>
        <w:t xml:space="preserve">общества с ограниченной ответственностью «Региональная Служба Взыскания» к Кириллову М.А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договору займа и судебных расходов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Кириллова М.А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Региональная Служба Взыскания» </w:t>
      </w:r>
      <w:r>
        <w:rPr>
          <w:sz w:val="28"/>
          <w:szCs w:val="28"/>
        </w:rPr>
        <w:t xml:space="preserve">задолженность по </w:t>
      </w:r>
      <w:r>
        <w:rPr>
          <w:color w:val="000000"/>
          <w:sz w:val="28"/>
          <w:szCs w:val="28"/>
        </w:rPr>
        <w:t>договору займа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11.06.2018</w:t>
      </w:r>
      <w:r>
        <w:rPr>
          <w:sz w:val="28"/>
          <w:szCs w:val="28"/>
        </w:rPr>
        <w:t xml:space="preserve"> года по состоянию на 21.01.2022 года в сумме 18000 рублей 00 копеек, а именно основной долг в размере 6000 рублей 00 копеек, проценты за пользование заемными денежными средствами в размере 12000 рублей 00 копеек, а также судебные расходы по оплате государственной пошлины в размере 720 рублей 00 копе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