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3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540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Шайгарданова М.Р. «данные изъяты» и его представителя Ватрушкина А.А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 акционерного общества «Почта России» - Сафиной Ю.И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а М. Р. к акционерному обществу «Почта России» о взыскании денежных средств, в связи с неисполнением договора по оказанию услуг почтовой связи, компенсации морального вреда, неустойки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Шайгарданова М.Р. «данные изъяты» к акционерному обществу «Почта России» о взыскании денежных средств, в связи с неисполнением договора по оказанию услуг почтовой связи, компенсации морального вреда, неустойки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Почта России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Шайгарданова М.Р. «данные изъяты» компенсацию морального вреда в размере 500 рублей, неустойку (с применением статьи 333 ГК РФ) в размере 1000 рублей 00 копеек и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750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кционерного общества «Почта России» государственную пошлину в доход бюджета муниципального образования города Казани Республики Татарстан в размере 7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