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3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429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Денисова А.В. «данные изъяты» к Минуллину А.Р. «данные изъяты» о взыскании задолженности по договору аренды легкового автомобиля без экипажа с правом последующего выкупа №«данные изъяты» от «данные изъяты» года, пени и судебных расход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Денисова А.В. «данные изъяты» к Минуллину А.Р. «данные изъяты» о взыскании задолженности по договору аренды легкового автомобиля без экипажа с правом последующего выкупа №«данные изъяты» от «данные изъяты» года, пени и судебных расходов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Минуллина А.Р. 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 в пользу </w:t>
      </w:r>
      <w:r>
        <w:rPr>
          <w:sz w:val="28"/>
          <w:szCs w:val="28"/>
        </w:rPr>
        <w:t>Денисова А.В. «данные изъяты» задолженность по договору аренды легкового автомобиля без экипажа с правом последующего выкупа №«данные изъяты» от «данные изъяты» года в размере 17663 рублей 00 копеек, пени в размере 11404 рублей 54 копеек, судебные расходы по оплате услуг представителя в размере 3000 рублей, судебные расходы по оплате государственной пошлины в размере 1132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