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Дело № 10-2-1091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1924-5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9 июл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Губайдуллиной Э.Р.,</w:t>
      </w:r>
    </w:p>
    <w:p>
      <w:pPr>
        <w:pStyle w:val="Normal"/>
        <w:ind w:firstLine="540"/>
        <w:rPr/>
      </w:pPr>
      <w:r>
        <w:rPr/>
        <w:t>с участием истца Филиппова Д.В.,</w:t>
      </w:r>
    </w:p>
    <w:p>
      <w:pPr>
        <w:pStyle w:val="Normal"/>
        <w:ind w:firstLine="540"/>
        <w:rPr/>
      </w:pPr>
      <w:r>
        <w:rPr/>
        <w:t>представителя истца Гараевой А.Л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Филиппова Д.В.......к ООО «Прогресс»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Филиппова Д.В. к ООО «Прогресс»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ООО «Прогресс»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Филиппова Д.В. сумму по договору №…. от ….. 2022 года в размере 50 422,05 рубля, моральный вред в размере 2 000,00 рублей, штраф в размере 26 211,02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ООО «Прогресс»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2  012,66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