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735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040-8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6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Мошковой О.Н. к ООО «Мего Тревел Рус»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Мошковой О.Н. к ООО «Мего Тревел Рус»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ООО «Мего Тревел Рус»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Мошковой О.Н. стоимость билета в размере 1 409,00 рублей, неустойку в размере 33 243,00 рубля, моральный вред в размере 2 000,00 рублей, почтовые расходы в размере 770,48 рублей, юридические расходы в размере 3 000,00 рублей, штраф в размере 18 326,00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 Домничева С.В.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1 539,56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