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 xml:space="preserve">                                Дело № 10-2-712/2022                                                                                                                                                                 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2-001188-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>
          <w:sz w:val="26"/>
          <w:szCs w:val="26"/>
        </w:rPr>
        <w:t xml:space="preserve">29 августа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 участием представителя истца Сунагатова А.А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Еременко Л. И. к ООО СК «Ренессанс Жизнь» о защите прав потребителе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, 233-237 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Еременко Л. И. к ООО СК «Ренессанс Жизнь» о защите прав потребителей удовлетворить част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зыскать с ООО СК «Ренессанс Жизнь» в пользу Еременко Л. И. часть страховой премии в размере 23 278,66 рублей, проценты за пользование чужими денежными средствами в размере 2 555,87 рублей, моральный вред в размере 2 000,00 рублей, почтовые расходы в размере 211,24 рублей, штраф в размере 13 917,26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овых требований отказат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ООО СК «Ренессанс Жизнь»</w:t>
      </w:r>
      <w:r>
        <w:rPr>
          <w:color w:val="000000"/>
          <w:sz w:val="26"/>
          <w:szCs w:val="26"/>
        </w:rPr>
        <w:t xml:space="preserve"> в доход бюджета муниципального образования города Казани Республики Татарстан государственную пошлину в размере </w:t>
      </w:r>
      <w:r>
        <w:rPr>
          <w:sz w:val="26"/>
          <w:szCs w:val="26"/>
        </w:rPr>
        <w:t>1 275,04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