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688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200-0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8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ФКУ «Исправительная колония №10 УФСИН по Республике Татарстан» к Кузьмину А.А. о возмещении ущерб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ФКУ «Исправительная колония №10 УФСИН по Республике Татарстан» к Кузьмину А.А. о возмещении ущерб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Кузьмина А.А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ФКУ «Исправительная колония №10 УФСИН по Республике Татарстан» ущерб в размере 905,00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Кузьмина А.А. </w:t>
      </w:r>
      <w:r>
        <w:rPr>
          <w:color w:val="000000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/>
        <w:t>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