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Дело № 10-2-643/2022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45-01-2022-001092-28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2 мая 2022 года </w:t>
        <w:tab/>
        <w:tab/>
        <w:tab/>
        <w:t xml:space="preserve">               г. Казань</w:t>
        <w:tab/>
        <w:t xml:space="preserve">        </w:t>
      </w:r>
    </w:p>
    <w:p>
      <w:pPr>
        <w:pStyle w:val="Normal"/>
        <w:ind w:right="-83" w:firstLine="540"/>
        <w:jc w:val="both"/>
        <w:rPr/>
      </w:pPr>
      <w:r>
        <w:rPr/>
        <w:tab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Ахметову И.И. о взыскании расходов по оплате перемещения и хранения транспортного средств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государственного бюджетного учреждения «Безопасность дорожного движения» к Ахметову И.И. о взыскании расходов по оплате перемещения и хранения транспортного средств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Ахметова И.И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государственного бюджетного учреждения «Безопасность дорожного движения» расходы по оплате перемещения и хранения транспортного средства за период с 11 часов 19  минут  по 13 часов 14 минут /данные изъяты/ 2021 года в размере 3 000,53 рублей, а также расходы по оплате государственной пошлины в размере 400,00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/>
        <w:t>Согласовано.</w:t>
      </w:r>
    </w:p>
    <w:p>
      <w:pPr>
        <w:pStyle w:val="Normal"/>
        <w:ind w:firstLine="540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