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642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3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Аргумент» к Нефедову Г.Э. о взыскании задолженности по договору кредитова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Аргумент» к Нефедову Г.Э. о взыскании задолженности по договору кредитования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Нефедова Г.Э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«Аргумент» задолженность по кредитному договору №/данные изъяты/ от /данные изъяты/ 2012 года в размере 38 661,07 рубль, государственную пошлину в размере 1 359,83 рублей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