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568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891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представителя истца Ситдиковой Л.Ф.,</w:t>
      </w:r>
    </w:p>
    <w:p>
      <w:pPr>
        <w:pStyle w:val="Normal"/>
        <w:ind w:firstLine="540"/>
        <w:rPr/>
      </w:pPr>
      <w:r>
        <w:rPr>
          <w:sz w:val="26"/>
          <w:szCs w:val="26"/>
        </w:rPr>
        <w:t>ответчика Рахмонова Р.Р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АУЗ ГКБ №7 города Казани к Рахмонову Р.Р. о взыскании ущерб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ГАУЗ ГКБ №7 города Казани к Рахмонову Р.Р. о взыскании ущерб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Рахмонова Р.Р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ГАУЗ ГКБ №7 города Казани ущерб возникший в результате ДТП от 6 декабря 2021 года в размере 24 000,00 рублей, государственную пошлину в размере 920,00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