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Cs w:val="24"/>
        </w:rPr>
      </w:pPr>
      <w:r>
        <w:rPr>
          <w:szCs w:val="24"/>
        </w:rPr>
        <w:t>Копия</w:t>
        <w:tab/>
        <w:t xml:space="preserve">                                              Дело № М10-2-566/2022 </w:t>
      </w:r>
    </w:p>
    <w:p>
      <w:pPr>
        <w:pStyle w:val="Normal"/>
        <w:jc w:val="right"/>
        <w:rPr/>
      </w:pPr>
      <w:r>
        <w:rPr>
          <w:sz w:val="24"/>
          <w:szCs w:val="24"/>
        </w:rPr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45-01-2022-000933-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20"/>
          <w:tab w:val="left" w:pos="627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20"/>
          <w:tab w:val="left" w:pos="627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6 апреля 2022 года </w:t>
        <w:tab/>
        <w:tab/>
        <w:tab/>
        <w:t xml:space="preserve">               г. Казань</w:t>
        <w:tab/>
        <w:t xml:space="preserve">        </w:t>
      </w:r>
    </w:p>
    <w:p>
      <w:pPr>
        <w:pStyle w:val="Normal"/>
        <w:ind w:right="-83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 секретаре Замалиевой Л.И.,</w:t>
      </w:r>
    </w:p>
    <w:p>
      <w:pPr>
        <w:pStyle w:val="Normal"/>
        <w:ind w:firstLine="540"/>
        <w:rPr/>
      </w:pPr>
      <w:r>
        <w:rPr>
          <w:sz w:val="24"/>
          <w:szCs w:val="24"/>
        </w:rPr>
        <w:t>с участием ответчика Зайнетдинова И.И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МУП «Метроэлектротранс» к Умарову Ф.И. и Зайнетдинову И.И. о возмещении убытков,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>Руководствуясь статьями 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  <w:t>Р Е Ш И Л :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ind w:firstLine="851"/>
        <w:rPr/>
      </w:pPr>
      <w:r>
        <w:rPr>
          <w:szCs w:val="24"/>
        </w:rPr>
        <w:t>Исковые требования МУП «Метроэлектротранс» к Зайнетдинову И. И. о возмещении убытков удовлетворить.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>Взыскать с Умарова Ф.И. в пользу МУП «Метроэлектротранс» убытки причиненные в результате ДТП от 16 июля 2021 года в размере 691,20 рубль, государственную пошлину в размере 200,00 рублей.</w:t>
      </w:r>
    </w:p>
    <w:p>
      <w:pPr>
        <w:pStyle w:val="TextBody"/>
        <w:widowControl/>
        <w:ind w:firstLine="851"/>
        <w:rPr/>
      </w:pPr>
      <w:r>
        <w:rPr>
          <w:szCs w:val="24"/>
        </w:rPr>
        <w:t>Взыскать с Зайнетдинова И.И. в пользу МУП «Метроэлектротранс» убытки причиненные в результате ДТП от 16 июля 2021 года в размере 691,20 рубль, государственную пошлину в размере 200,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TextBody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</w:t>
        <w:tab/>
        <w:tab/>
        <w:t xml:space="preserve">                                  Е.В. Грицков</w:t>
      </w:r>
    </w:p>
    <w:p>
      <w:pPr>
        <w:pStyle w:val="TextBody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