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Копия                                                                                    Дело № 10-2-564/202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УИД: 16</w:t>
      </w:r>
      <w:r>
        <w:rPr>
          <w:lang w:val="en-US"/>
        </w:rPr>
        <w:t>MS</w:t>
      </w:r>
      <w:r>
        <w:rPr/>
        <w:t>0045-01-2022-000931-26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26 апреля 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ind w:firstLine="540"/>
        <w:rPr/>
      </w:pPr>
      <w:r>
        <w:rPr/>
        <w:t>с участием истца Мухаметгалиевой Е.Н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Мухаметгалиевой Е.Н. к ИП Домничеву С.В. о защите прав потребителей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Мухаметгалиевой Е.Н. к ИП Домничеву С.В. о защите прав потребителей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ИП Домничева Сергея Васильевича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Мухаметгалиевой Е. Н. сумму по договору от 11 апреля 2021 года в размере 32 500,00 рублей, штраф в размере 16 250,00 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ИП Домничева С.В. </w:t>
      </w:r>
      <w:r>
        <w:rPr>
          <w:color w:val="000000"/>
        </w:rPr>
        <w:t xml:space="preserve">в доход бюджета муниципального образования города Казани Республики Татарстан государственную пошлину в размере </w:t>
      </w:r>
      <w:r>
        <w:rPr/>
        <w:t>1 175,00 рублей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