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Копия                                                                                    Дело № 10-2-438/2022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26 апреля 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  <w:t>Мировой судья судебного участка №10 по Приволжскому судебному району города Казани Республики Татарстан  Е.В. Грицков,</w:t>
      </w:r>
    </w:p>
    <w:p>
      <w:pPr>
        <w:pStyle w:val="Normal"/>
        <w:ind w:right="-83" w:firstLine="540"/>
        <w:jc w:val="both"/>
        <w:rPr/>
      </w:pPr>
      <w:r>
        <w:rPr/>
        <w:t xml:space="preserve"> </w:t>
      </w:r>
      <w:r>
        <w:rPr/>
        <w:t>с участием представителя прокуратуры Приволжского района города Казани Республики Татарстан - прокурора Саетгараевой А.Ф.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прокурора Вешкаймского района Ульяновской области в интересах Бычкова А.Н. к Борисову Н.Е. о взыскании неосновательного обогащения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прокурора Вешкаймского района Ульяновской области в интересах Бычкова А.Н. к Борисову Н.Е. о взыскании неосновательного обогащения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Борисова Н.Е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Бычкова А.Н. неосновательное обогащение в размере 30 000,00 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Борисова Н.Е. </w:t>
      </w:r>
      <w:r>
        <w:rPr>
          <w:color w:val="000000"/>
        </w:rPr>
        <w:t xml:space="preserve">в доход бюджета муниципального образования города Казани Республики Татарстан государственную пошлину в размере </w:t>
      </w:r>
      <w:r>
        <w:rPr/>
        <w:t>1 100,00 рублей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