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519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890-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Полихова И.А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6"/>
          <w:szCs w:val="26"/>
        </w:rPr>
        <w:t>Фаритова З.Н. к АО «МС БанкРус»</w:t>
      </w:r>
      <w:r>
        <w:rPr>
          <w:sz w:val="26"/>
          <w:szCs w:val="26"/>
        </w:rPr>
        <w:t xml:space="preserve">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 xml:space="preserve">сковое заявление </w:t>
      </w:r>
      <w:r>
        <w:rPr>
          <w:color w:val="000000"/>
          <w:sz w:val="26"/>
          <w:szCs w:val="26"/>
        </w:rPr>
        <w:t>Фаритова З.Н. к АО «МС БанкРус»</w:t>
      </w:r>
      <w:r>
        <w:rPr>
          <w:sz w:val="26"/>
          <w:szCs w:val="26"/>
        </w:rPr>
        <w:t xml:space="preserve"> о защите прав потребителей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>АО «МС БанкРус»</w:t>
      </w:r>
      <w:r>
        <w:rPr>
          <w:sz w:val="26"/>
          <w:szCs w:val="26"/>
        </w:rPr>
        <w:t xml:space="preserve">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color w:val="000000"/>
          <w:sz w:val="26"/>
          <w:szCs w:val="26"/>
        </w:rPr>
        <w:t xml:space="preserve">Фаритова З.Н. стоимость </w:t>
      </w:r>
      <w:r>
        <w:rPr>
          <w:sz w:val="26"/>
          <w:szCs w:val="26"/>
        </w:rPr>
        <w:t>дополнительной услуги в размере 79 600,00 рубль, убытки в размере 9 094,22 рубля, проценты в размере 8 340,45 рублей, юридические расходы в размере 12 000,00 рублей, моральный вред в размере 2 000,00 рублей, штраф в размере 49 517,33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 АО «МС БанкРус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3 411,04 руб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