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0-2-49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0822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 истца Бабановой А.С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чика Сафиной Д.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ителя ответчика Насибуллиной Л.Н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Бабановой А.С. к Сафиной Д.Я. о расторжении договора купли-продажи и взыскания денежных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Бабановой А.С. к Сафиной Д.Я. о расторжении договора купли-продажи и взыскания денежных средств оставить без удовлетвор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