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Дело № 10-2-449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45-01-2022-000709-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 ию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Губайдуллиной Э.Р.,</w:t>
      </w:r>
    </w:p>
    <w:p>
      <w:pPr>
        <w:pStyle w:val="Normal"/>
        <w:ind w:firstLine="540"/>
        <w:rPr/>
      </w:pPr>
      <w:r>
        <w:rPr/>
        <w:t>с участием истца Якушенкова А.В.,</w:t>
      </w:r>
    </w:p>
    <w:p>
      <w:pPr>
        <w:pStyle w:val="Normal"/>
        <w:ind w:firstLine="540"/>
        <w:rPr/>
      </w:pPr>
      <w:r>
        <w:rPr/>
        <w:t>представителя ответчика Ходырева В.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Якушенкова А.В. к индивидуальному предпринимателю Ходыревой О.П. о защите прав потребителей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Якушенкова А.В.а к индивидуальному предпринимателю Ходыревой О.П. о защите прав потребителей удовлетворить част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торгнуть договор купли-продажи от … 2021 года сотового телефона «…..  заключенный между Якушенковым А.В. и индивидуальным предпринимателем Ходыревой О.Павловной.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индивидуального предпринимателя Ходыревой О.П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Якушенкова А.В. стоимость телефона в размере 13 000,00 рублей, неустойку в размере 13 000,00 рублей, неустойку 1% от суммы товара (130,00 рублей) начиная с 1 июля 2022 года по день фактического исполнения решения суда, моральный вред в размере 1 000,00 рублей, юридические расходы в размере 10 000,00 рублей, штраф в размере 13 500,00 рублей.</w:t>
      </w:r>
    </w:p>
    <w:p>
      <w:pPr>
        <w:pStyle w:val="Normal"/>
        <w:ind w:firstLine="540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ыскать с </w:t>
      </w:r>
      <w:r>
        <w:rPr/>
        <w:t>индивидуального предпринимателя Ходыревой О.П.</w:t>
      </w:r>
      <w:r>
        <w:rPr>
          <w:color w:val="000000"/>
        </w:rPr>
        <w:t xml:space="preserve"> в доход бюджета муниципального образования города Казани Республики Татарстан государственную пошлину в размере </w:t>
      </w:r>
      <w:r>
        <w:rPr/>
        <w:t>1 280,00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/>
      </w:pPr>
      <w:r>
        <w:rPr/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