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Дело № 10-2-444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0671-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4 апре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ООО МК «Займ-Экспресс» к Андаеву М.Р. о взыскании задолженности по договору займ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ООО МК «Займ-Экспресс» к Андаеву М.Р. о взыскании задолженности по договору займ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Андаева М.Р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 xml:space="preserve">ООО МК «Займ-Экспресс» задолженность по договору займа №/данные изъяты/ от /данные изъяты/ 2021 года в размере 12 500,00 рублей, государственную пошлину в размере 500,00 рублей. 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