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435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907-90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ЗАОЧНОЕ   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14 апреля 2022 года                                          </w:t>
      </w:r>
      <w:r>
        <w:rPr>
          <w:color w:val="808080"/>
          <w:sz w:val="28"/>
          <w:szCs w:val="28"/>
          <w:lang w:val="en-US"/>
        </w:rPr>
        <w:t xml:space="preserve"> </w:t>
      </w:r>
      <w:r>
        <w:rPr>
          <w:color w:val="808080"/>
          <w:sz w:val="28"/>
          <w:szCs w:val="28"/>
        </w:rPr>
        <w:t xml:space="preserve">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л в открытом судебном заседании гражданское дело по иску акционерного общества «Департамент продовольствия и социального питания г.Казани» к Хисамиеву к.ф. о взыскании денежных средств, </w:t>
      </w:r>
    </w:p>
    <w:p>
      <w:pPr>
        <w:pStyle w:val="Normal"/>
        <w:spacing w:before="0" w:after="12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руководствуясь статьями 88, 98, 199, 235-237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акционерного общества «Департамент продовольствия и социального питания г.Казани» к Хисамиеву к.ф. о взыскании денежных средств - удовлетворить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Взыскать с Хисамиева к.ф. в пользу акционерного общества «Департамент продовольствия и социального питания г.Казани» убытки в размере 18 651 рубль, а также в возврат уплаченной государственной пошлины 746 рублей 05 копеек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