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310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598-47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22 марта 2022 года                                             </w:t>
      </w:r>
      <w:r>
        <w:rPr>
          <w:color w:val="808080"/>
          <w:sz w:val="28"/>
          <w:szCs w:val="28"/>
          <w:lang w:val="en-US"/>
        </w:rPr>
        <w:t xml:space="preserve"> </w:t>
      </w:r>
      <w:r>
        <w:rPr>
          <w:color w:val="808080"/>
          <w:sz w:val="28"/>
          <w:szCs w:val="28"/>
        </w:rPr>
        <w:t xml:space="preserve">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Дорожная помощь» к Хаеву ДА о взыскании убытков, судебных расходо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Дорожная помощь» к Хаеву да о взыскании убытков, судебных расходов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Хаева да в пользу общества с ограниченной ответственностью «Дорожная помощь» в счет оказания услуг аварийного комиссара, по факту дорожно-транспортного происшествия от 10 апреля 2019 года в размере 5 000 рублей, расходы на оплату услуг представителя – 3 000 рублей, а также в возврат уплаченной государственной пошлины 400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