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</w:t>
        <w:tab/>
        <w:t xml:space="preserve">                                                                                    дело № 2-23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1-003691-64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0 января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гражданское дело по иску акционерного общества «Казэнерго» к Хабибуллиной в.н. о взыскании задолженности по договору теплоснабжения и горячего водоснабжения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уководствуясь статьями 98, 199, 233-235 Гражданского процессуального кодекса Российской Федерации, мировой судья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808080"/>
          <w:spacing w:val="20"/>
          <w:sz w:val="28"/>
          <w:szCs w:val="28"/>
        </w:rPr>
      </w:pPr>
      <w:r>
        <w:rPr>
          <w:color w:val="808080"/>
          <w:spacing w:val="20"/>
          <w:sz w:val="28"/>
          <w:szCs w:val="28"/>
        </w:rPr>
        <w:t>заочно 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808080"/>
          <w:spacing w:val="20"/>
          <w:sz w:val="28"/>
          <w:szCs w:val="28"/>
        </w:rPr>
      </w:pPr>
      <w:r>
        <w:rPr>
          <w:color w:val="808080"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акционерного общества «Казэнерго» к Хабибуллиной в.н. о взыскании задолженности по договору теплоснабжения и горячего водоснабжения, удовлетворить.</w:t>
      </w:r>
    </w:p>
    <w:p>
      <w:pPr>
        <w:pStyle w:val="Normal"/>
        <w:ind w:right="33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зыскать с Хабибуллиной в.н. в пользу акционерного общества «Казэнерго» задолженность по договору теплоснабжения и горячего водоснабжения № /данные изъяты/ нежилых помещений, расположенных в многоквартирном доме от /данные изъяты/года за период с /данные изъяты/года по /данные изъяты/года в размере 26 161 рубль 55 копеек, и расходы по уплаченной государственной пошлины в размере 985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