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1746-07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94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951/202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вгуста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орода Казани Ф.А. Сабитова, рассмотрев в порядке упрощенного производства гражданское дело по иску ГКУ «Центр занятости населения Ново-Савиновского района» к А.М. Зиннурову о взыскании денежных средст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А.М. Зиннурова (паспорт ***) в пользу ГКУ «Центр занятости населения Ново-Савиновского района» (ОГРН *** ИНН ***) 16 848 (шестнадцать тысяч восемьсот сорок восемь) рублей 39 копеек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зыскать с А.М. Зиннурова (паспорт серии ***) в бюджет муниципального образования города Казани государственную пошлину в размере 673 (шестьсот семьдесят три) рубля 92 копейки 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