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520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940-53</w:t>
      </w:r>
    </w:p>
    <w:p>
      <w:pPr>
        <w:pStyle w:val="Heading1"/>
        <w:keepNext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июня 2022 года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в открытом судебном заседании гражданское дело по иску МКУ «Комитет земельных и имущественных отношений ИК МО г. Казани» к И.А. Аликину о взыскании суммы неосновательного обогащения и пени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103, 194-199, 233-235 Гражданского процессуального кодекса Российской Федерации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МКУ «Комитет земельных и имущественных отношений ИК МО г. Казани» к И.А. Аликину о взыскании суммы неосновательного обогащения и пени </w:t>
      </w:r>
      <w:r>
        <w:rPr>
          <w:i w:val="false"/>
          <w:sz w:val="28"/>
          <w:szCs w:val="28"/>
        </w:rPr>
        <w:t>удовлетворить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И.А. Аликина (СНИЛС: "Данные изъяты"; паспорт: "Данные изъяты") в пользу МКУ «Комитет земельных и имущественных отношений ИК МО г. Казани» (ОГРН: "Данные изъяты"; ИНН: "Данные изъяты") 20 027 рублей 15 копеек - в счет неосновательного обогащения за пользование земельным участком за период с 6 марта 2013 года по 25 декабря 2021 года, 5 565 рублей 62 копейки – в счет процентов за пользование чужими денежными средствами за период с 15 марта 2013 года по 19 декабря 2021 го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И.А. Аликина государственную пошлину в размере 967 рублей 78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