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Дело №2-527/22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64" w:firstLine="29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11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</w:t>
      </w:r>
      <w:r>
        <w:rPr>
          <w:rStyle w:val="CatUserDefined1876141386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Чиликину </w:t>
      </w:r>
      <w:r>
        <w:rPr>
          <w:rStyle w:val="CatUserDefined2137658073grp17rplc10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членским взносам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 Гражданского процессуального кодекса Российской Федерации, суд 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37658073grp17rplc1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иликина </w:t>
      </w:r>
      <w:r>
        <w:rPr>
          <w:rStyle w:val="CatUserDefined1146561568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членским  взносам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е услуги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счет возврата уплаченной государственной пошлины. </w:t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7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5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876141386grp16rplc8">
    <w:name w:val="cat-UserDefined-1876141386 grp-16 rplc-8"/>
    <w:basedOn w:val="DefaultParagraphFont"/>
    <w:qFormat/>
    <w:rPr/>
  </w:style>
  <w:style w:type="character" w:styleId="CatUserDefined2137658073grp17rplc10">
    <w:name w:val="cat-UserDefined-2137658073 grp-17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2137658073grp17rplc14">
    <w:name w:val="cat-UserDefined-2137658073 grp-17 rplc-14"/>
    <w:basedOn w:val="DefaultParagraphFont"/>
    <w:qFormat/>
    <w:rPr/>
  </w:style>
  <w:style w:type="character" w:styleId="CatUserDefined1146561568grp18rplc16">
    <w:name w:val="cat-UserDefined1146561568 grp-18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5rplc24">
    <w:name w:val="cat-FIO grp-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