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Дело №2-478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6MS0031-01-2021-001709-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5 июля 2022 года  </w:t>
        <w:tab/>
        <w:tab/>
        <w:tab/>
        <w:tab/>
        <w:tab/>
        <w:tab/>
        <w:t xml:space="preserve">                 город Казань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Л.В.Хисамутдинова, 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секретаре судебного заседания Э.А. Багавиевой,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/>
      </w:pPr>
      <w:r>
        <w:rPr>
          <w:color w:val="000000"/>
          <w:lang w:bidi="ru-RU"/>
        </w:rPr>
        <w:t>рассмотрев в открытом судебном заседании гражданское дело по иску ООО «НБК» к Ахмедову Р.А. о взыскании задолженности  по кредитному договору, процентов за пользование чужими денежными средствами и расходов,</w:t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17" w:before="0" w:after="0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ствуясь статьями 194-199 ГПК РФ, суд</w:t>
      </w:r>
    </w:p>
    <w:p>
      <w:pPr>
        <w:pStyle w:val="21"/>
        <w:shd w:fill="auto" w:val="clear"/>
        <w:spacing w:lineRule="exact" w:line="317" w:before="0" w:after="0"/>
        <w:ind w:firstLine="72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Исковые требования  ООО «НБК» к Ахмедову Р.А. о взыскании задолженности  по кредитному договору, процентов за пользование чужими денежными средствами и расходов удовлетворить частично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зыскать с Ахмедова Р.А. в пользу ООО «НБК» задолженность по процентам за пользование кредитом  по кредитному договору №ДАННЫЕ ИЗЪЯТЫ от 01 июля 2011 года в размере 3 036 рублей 31 копейку, неустойку за просрочку уплаты основного долга за период с 17 июля 2018 года по 15 мая 2020 год с применением ст. 333 ГК РФ в размере 6000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ублей, неустойку за просрочку уплаты процентов за пользование кредитом за период с 17 июля 2018 года по 15 мая 2020 года с применением ст. 333 ГК РФ размере 3000 рублей, а также в возврат госпошлины, уплаченной при подаче иска, 1 341 рубль 00 копеек, в остальной части суммы требований отказа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зыскивать с Ахмедова Р.А. в пользу ООО «НБК» проценты </w:t>
      </w:r>
      <w:r>
        <w:rP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ответствии со статьей 395 Гражданского кодекса Российской Федерации, начиная с 06 июля 2022 года до даты фактического исполнения обязательства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мирового судьи может быть обжаловано сторонами в апелляционном порядке в Ново-Савиновский районный суд города Казани Республики Татарстан в тече</w:t>
        <w:softHyphen/>
        <w:t>ние месяца со дня составления мотивированного решения, через мирового судью судебного участка №6 по Ново-Савиновскому судебному району города Ка</w:t>
        <w:softHyphen/>
        <w:t>зани Республики Татарстан.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.о.мирового судьи                                         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Копия верна: 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.о.мирового судьи                             Л.В.Хисамутдинова                     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е вступило в законную силу ___________________2022 года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.о.мирового судьи                                    Л.В.Хисамутдинова</w:t>
      </w:r>
    </w:p>
    <w:p>
      <w:pPr>
        <w:pStyle w:val="NoSpacing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