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Копия:                                                                                               Дело № 2-433/20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0-01-2022-000635-60</w:t>
      </w:r>
    </w:p>
    <w:p>
      <w:pPr>
        <w:pStyle w:val="Normal"/>
        <w:spacing w:before="0" w:after="0"/>
        <w:ind w:firstLine="709"/>
        <w:jc w:val="right"/>
        <w:rPr>
          <w:sz w:val="28"/>
          <w:szCs w:val="28"/>
          <w:lang w:val="en-US" w:bidi="en-US"/>
        </w:rPr>
      </w:pPr>
      <w:r>
        <w:rPr>
          <w:rFonts w:eastAsia="Times New Roman" w:cs="Times New Roman"/>
          <w:sz w:val="28"/>
          <w:szCs w:val="28"/>
          <w:lang w:val="en-US" w:bidi="en-US"/>
        </w:rPr>
        <w:t>Категория дела: 169</w:t>
      </w:r>
    </w:p>
    <w:p>
      <w:pPr>
        <w:pStyle w:val="Normal"/>
        <w:spacing w:before="0" w:after="0"/>
        <w:jc w:val="both"/>
        <w:rPr>
          <w:sz w:val="28"/>
          <w:szCs w:val="28"/>
          <w:lang w:val="en-US" w:bidi="en-US"/>
        </w:rPr>
      </w:pPr>
      <w:r>
        <w:rPr>
          <w:sz w:val="28"/>
          <w:szCs w:val="28"/>
          <w:lang w:val="en-US" w:bidi="en-US"/>
        </w:rPr>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резолютивная часть)</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7 апреля 2022 года                                                                                   город Казань</w:t>
      </w:r>
    </w:p>
    <w:p>
      <w:pPr>
        <w:pStyle w:val="Normal"/>
        <w:spacing w:before="0" w:after="0"/>
        <w:ind w:firstLine="540"/>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екретаре судебного заседания Мухаметзяновой И.Р.,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Китанина Станислава Николаевича к Обществу с ограниченной ответственностью «СЕРВИС АВТО-9» о защите прав потребителей,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94, 103, 194-199 Гражданского процессуального кодекса Российской Федерации,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2"/>
          <w:sz w:val="28"/>
          <w:szCs w:val="28"/>
          <w:lang w:val="en-US" w:bidi="en-US"/>
        </w:rPr>
        <w:t>РЕШ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ковые требования Китанина Станислава Николаевича к Обществу с ограниченной ответственностью «СЕРВИС АВТО-9» о защите прав потребителей – удовлетворить частич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Взыскать с Общества с ограниченной ответственностью «СЕРВИС АВТО-9» в пользу Китанина Станислава Николаевича денежные средства, уплаченные по договору, в размере 96 067 рублей 13 копеек, проценты за пользование чужими денежными средствами за период с 23 октября 2021 года по 27 апреля 2022 года в размере 5 715 рублей 33 копейки, компенсацию морального вреда в размере 1 000 рублей, штраф в размере 20 000 рублей, расходы по оплате услуг представителя в размере 5 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ивать с 28 апреля 2022 года с Общества с ограниченной ответственностью «СЕРВИС АВТО-9» в пользу Китанина Станислава Николаевича проценты за пользование чужими денежными средствами, исходя из ключевой ставки, установленной Банком России, начисляемые на сумму основного долга, который составляет 96 067 рублей 13 копеек, до момента фактического исполнения обяз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остальной части исковых требований Китанина С.Н. отказа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зыскать с Общества с ограниченной ответственностью «СЕРВИС АВТО-9» государственную пошлину в размере 3 535 рублей 65 копеек в соответствующий бюджет, согласно нормативам отчислений, установленных бюджетным законода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before="0" w:after="0"/>
        <w:ind w:firstLine="709"/>
        <w:jc w:val="both"/>
        <w:rPr>
          <w:sz w:val="28"/>
          <w:szCs w:val="28"/>
          <w:lang w:val="en-US" w:bidi="en-US"/>
        </w:rPr>
      </w:pPr>
      <w:r>
        <w:rPr>
          <w:rFonts w:eastAsia="Times New Roman" w:cs="Times New Roman"/>
          <w:sz w:val="28"/>
          <w:szCs w:val="28"/>
          <w:lang w:val="en-US" w:bidi="en-US"/>
        </w:rPr>
        <w:t>Решение может быть обжаловано в апелляционном порядке в Ново-Савинов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spacing w:before="0" w:after="0"/>
        <w:ind w:right="50" w:firstLine="709"/>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Гафиева Р.М.                     </w:t>
      </w:r>
    </w:p>
    <w:p>
      <w:pPr>
        <w:pStyle w:val="Normal"/>
        <w:spacing w:before="0" w:after="0"/>
        <w:rPr>
          <w:sz w:val="28"/>
          <w:szCs w:val="28"/>
          <w:lang w:val="en-US" w:bidi="en-US"/>
        </w:rPr>
      </w:pPr>
      <w:r>
        <w:rPr>
          <w:rFonts w:eastAsia="Times New Roman" w:cs="Times New Roman"/>
          <w:sz w:val="28"/>
          <w:szCs w:val="28"/>
          <w:lang w:val="en-US" w:bidi="en-US"/>
        </w:rPr>
        <w:t>Решение вступило в законную силу «____»________________________2022 года</w:t>
      </w:r>
    </w:p>
    <w:p>
      <w:pPr>
        <w:pStyle w:val="Normal"/>
        <w:spacing w:before="0" w:after="0"/>
        <w:rPr>
          <w:sz w:val="28"/>
          <w:szCs w:val="28"/>
          <w:lang w:val="en-US" w:bidi="en-US"/>
        </w:rPr>
      </w:pPr>
      <w:r>
        <w:rPr>
          <w:rFonts w:eastAsia="Times New Roman" w:cs="Times New Roman"/>
          <w:sz w:val="28"/>
          <w:szCs w:val="28"/>
          <w:lang w:val="en-US" w:bidi="en-US"/>
        </w:rPr>
        <w:t>Мировой судья                                                                                          Гафиева Р.М.</w:t>
      </w:r>
    </w:p>
    <w:p>
      <w:pPr>
        <w:pStyle w:val="Normal"/>
        <w:spacing w:before="0" w:after="0"/>
        <w:ind w:right="50" w:firstLine="709"/>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