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Дело № 2-413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0578-37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мая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   </w:t>
        <w:tab/>
        <w:tab/>
        <w:t xml:space="preserve">                 </w:t>
        <w:tab/>
        <w:t xml:space="preserve">          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Банк Русский Стандарт» к Абрамовой Татьяне Николаевне о взыскании задолженности по кредитному договору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Акционерного общества «Банк Русский Стандарт» к Абрамовой Татьяне Николаевне о взыскании задолженности по кредитному договору – отказа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брамовой Татьяны Николаевны в пользу Акционерного общества «Банк Русский Стандарт» 1 432 рубля 30 копеек в качестве возврата уплаченной государственной пошл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Республики Татарстан в тече</w:t>
        <w:softHyphen/>
        <w:t>ние месяца со дня составления мотивированного решения, через мирового судью.</w:t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__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Гафиева Р.М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2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