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Дело № 2-321/5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0510-47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марта 2022 года</w:t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</w:t>
        <w:tab/>
        <w:t xml:space="preserve"> </w:t>
        <w:tab/>
        <w:tab/>
        <w:t xml:space="preserve">                    </w:t>
        <w:tab/>
        <w:t xml:space="preserve">                     г. Казан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Мухаметзяновой И.Р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кционерного общества «Альфа-Банк» к Соловьевой Евгении Александровне о взыскании задолженности по кредитному договору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 РЕШ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Акционерного общества «Альфа-Банк» к Соловьевой Евгении Александровне о взыскании задолженности по кредитному договору удовлетворить.  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оловьевой Евгении Александровны в пользу Акционерного общества «Альфа-Банк» задолженность по Соглашению о кредитовании №F0SERG20S17052605225 от 31.05.2017 за период с 21.06.2021 по 19.10.2021 в размере 9 954 рубля 82 копейки, а также расходы по оплате государственной пошлины в размере 400 рублей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(подпись)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  Гафиева Р.М.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»________________________2022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