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1018-31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51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июн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Волчкова Алексея Игоревича к обществу с ограниченной ответственностью «ПОП ФАРМ», обществу с ограниченной ответственностью «Яндекс. Медиасервисы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Волчкова Алексея Игоревича к обществу с ограниченной ответственностью «ПОП ФАРМ» о защите прав потребителей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ПОП ФАРМ» в пользу Волчкова Алексея Игоревича компенсацию морального вреда в размере 1000 рублей, штраф в размере 500 рублей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, в том числе в удовлетворении исковых требований Волчкова Алексея Игоревича к обществу с ограниченной ответственностью «Яндекс.Медиасервисы» отказать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ПОП ФАРМ» государственную пошлину в размере 700 рублей в соответствующий бюджет согласно нормативам отчислений, установленным бюджетным законодательством Российской Федер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