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696-27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68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Салахутдинова Азата Наилевича к обществу с ограниченной ответственностью «МВМ»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Салахутдинова Азата Наилевича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ВМ» в пользу Салахутдинова Азата Наилевича неустойку за нарушение срока исполнения требования о возврате стоимости товара ненадлежащего качества за период с 28 июня 2021 года по 30 августа 2021 года в размере 35 192 рублей 96 копеек, стоимость оказания юридической помощи в размере 5000 рублей 00 копеек, компенсацию морального вреда в размере 1000 рублей, стоимость почтовых услуг в размере 465 рублей 64 копейки, штраф в размере 18 096 рублей 48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МВМ» государственную пошлину в размере 1555 рублей 79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