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УИД 16MS0029-01-2022-000700-15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245" w:leader="none"/>
        </w:tabs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Дело № 2-416/4/2022</w:t>
      </w:r>
    </w:p>
    <w:p>
      <w:pPr>
        <w:pStyle w:val="Normal"/>
        <w:keepNext w:val="true"/>
        <w:keepLines/>
        <w:widowControl w:val="false"/>
        <w:spacing w:lineRule="atLeast" w:line="280" w:before="0" w:after="0"/>
        <w:ind w:left="7080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209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июня 2022 года                                                                               </w:t>
        <w:tab/>
        <w:t xml:space="preserve">   город Казан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государственного бюджетного учреждения «Безопасность дорожного движения» к Иващенко Вере Вячеславовне о взыскании задолженности за перемещение и хранение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государственного бюджетного учреждения «Безопасность дорожного движения» к Иващенко Вере Вячеславовне о взыскании задолженности за перемещение и хранение транспортного средства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Иващенко Веры Вячеславовны (паспорт серия 9221 </w:t>
        <w:br/>
        <w:t>№ 910912) в пользу государственного бюджетного учреждения «Безопасность дорожного движения» (ОГРН 1031628213099) задолженность по оплате стоимости перемещения и хранения транспортного средства за период с 25 сентября 2021 года 10 часов 16 минут по 25 сентября 2021 года 17 часов 18 минут в размере 3358,13 рубля, а также расходы по оплате государственной пошлины в размере 400 рубле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 9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>(подпись)     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 «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                                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