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488-69</w:t>
        <w:tab/>
        <w:tab/>
        <w:tab/>
        <w:tab/>
        <w:tab/>
        <w:tab/>
        <w:tab/>
        <w:tab/>
        <w:tab/>
        <w:t xml:space="preserve">          Дело № 2-330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                                                                               город Казань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Юридический Центр АПК» к Хайруллину Руслану Ильхамовичу о возмещении ущерб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а общества с ограниченной ответственностью «Юридический Центр АПК» к Хайруллину Руслану Ильхамовичу о возмещении ущерб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