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УИД 16MS0028-01-2022-001120-6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2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</w:t>
        <w:tab/>
        <w:t xml:space="preserve">                  </w:t>
        <w:tab/>
        <w:t xml:space="preserve">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«ЦДУ» к Захарову </w:t>
      </w:r>
      <w:r>
        <w:rPr>
          <w:rStyle w:val="CatUserDefined391316795grp20rplc9"/>
          <w:rFonts w:eastAsia="Times New Roman" w:cs="Times New Roman"/>
          <w:sz w:val="26"/>
          <w:szCs w:val="26"/>
          <w:lang w:val="en-US" w:bidi="en-US"/>
        </w:rPr>
        <w:t>Д.Ю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(договор займа №</w:t>
      </w:r>
      <w:r>
        <w:rPr>
          <w:rStyle w:val="CatUserDefined919678122grp2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 «МигКредит»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АО «ЦДУ» к Захарову </w:t>
      </w:r>
      <w:r>
        <w:rPr>
          <w:rStyle w:val="CatUserDefined391316795grp20rplc15"/>
          <w:rFonts w:eastAsia="Times New Roman" w:cs="Times New Roman"/>
          <w:sz w:val="26"/>
          <w:szCs w:val="26"/>
          <w:lang w:val="en-US" w:bidi="en-US"/>
        </w:rPr>
        <w:t>Д.Ю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(договор займа №</w:t>
      </w:r>
      <w:r>
        <w:rPr>
          <w:rStyle w:val="CatUserDefined919678122grp21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 «МигКредит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Захарова Дмитрия Юрьевича в пользу АО «ЦДУ» задолженность (по договору займа №</w:t>
      </w:r>
      <w:r>
        <w:rPr>
          <w:rStyle w:val="CatUserDefined919678122grp21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 «МигКредит»), за период с </w:t>
      </w:r>
      <w:r>
        <w:rPr>
          <w:rStyle w:val="CatDategrp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бщем размере 21 551 рублей 83 копейки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9 199 рублей – сумма невозвращенного основного долга по договор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9 106 рубля 39 копеек – сумма задолженности по процентам по договор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3 246 рубля 44 копейки – сумма задолженности по штрафам/пеням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846 рублей 55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91316795grp20rplc9">
    <w:name w:val="cat-UserDefined391316795 grp-20 rplc-9"/>
    <w:basedOn w:val="DefaultParagraphFont"/>
    <w:qFormat/>
    <w:rPr/>
  </w:style>
  <w:style w:type="character" w:styleId="CatUserDefined919678122grp21rplc10">
    <w:name w:val="cat-UserDefined-919678122 grp-2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391316795grp20rplc15">
    <w:name w:val="cat-UserDefined391316795 grp-20 rplc-15"/>
    <w:basedOn w:val="DefaultParagraphFont"/>
    <w:qFormat/>
    <w:rPr/>
  </w:style>
  <w:style w:type="character" w:styleId="CatUserDefined919678122grp21rplc16">
    <w:name w:val="cat-UserDefined-919678122 grp-21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919678122grp21rplc21">
    <w:name w:val="cat-UserDefined-919678122 grp-21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