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14-01-2022-000337-5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45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прел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ухитдинова Айрата Ильдаровича к Магалимову Тимуру Рустэмовичу о возмещении материального вреда и компенсации морального вреда (по факту происшествия от </w:t>
      </w:r>
      <w:r>
        <w:rPr>
          <w:rStyle w:val="CatDategrp4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Мухитдинова Айрата Ильдаровича к Магалимову Тимуру Рустэмовичу о возмещении материального вреда и компенсации морального вреда (по факту происшествия 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галимова Тимура Рустэмовича в пользу Мухитдинова Айрата Ильдаровича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 возмещение причиненного материального ущерба 3 539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несенные расходы на приобретенный сотовый телефон в размере 5 99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енсацию морального вреда в размере 3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несенные почтовые расходы, в связи с отправкой почтовой корреспонденции, на общую сумму 695 рублей 84 копейк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галимова Тимура Рустэмовича в доход государства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