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        </w:t>
        <w:tab/>
        <w:t xml:space="preserve">                                                     </w:t>
        <w:tab/>
        <w:t xml:space="preserve">                          Дело №2-961/2022</w:t>
      </w:r>
    </w:p>
    <w:p>
      <w:pPr>
        <w:pStyle w:val="Normal"/>
        <w:ind w:left="50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2-001473-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атегория: 2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З А О Ч Н О Е   Р Е Ш Е Н И 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left="2749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5 августа  2022  года </w:t>
        <w:tab/>
        <w:tab/>
        <w:tab/>
        <w:tab/>
        <w:tab/>
        <w:tab/>
        <w:t xml:space="preserve">                              город Казань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2 по Ново-Савиновскому судебному району города Казани  Исмагилова Л.В.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секретаре судебного заседания  Гарифзяновой Г.Р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</w:rPr>
        <w:t>общества с ограниченной ответственностью «Алибаба» (ОГРН 1057748003334, ИНН 7702575066) к Жук В.В. (паспорт «Данные изъяты») о взыскании вознаграждения по  договору поручения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4-199, 233-235 ГПК РФ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>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ab/>
        <w:t xml:space="preserve">Иск </w:t>
      </w:r>
      <w:r>
        <w:rPr>
          <w:sz w:val="28"/>
        </w:rPr>
        <w:t>общества с ограниченной ответственностью «Алибаба» к Жук В.В. о взыскании вознаграждения по договору поручения</w:t>
      </w:r>
      <w:r>
        <w:rPr>
          <w:sz w:val="28"/>
          <w:szCs w:val="28"/>
        </w:rPr>
        <w:t xml:space="preserve"> удовлетворить полностью.</w:t>
      </w:r>
    </w:p>
    <w:p>
      <w:pPr>
        <w:pStyle w:val="Normal"/>
        <w:ind w:firstLine="709"/>
        <w:jc w:val="both"/>
        <w:rPr/>
      </w:pPr>
      <w:r>
        <w:rPr>
          <w:sz w:val="28"/>
        </w:rPr>
        <w:t>Взыскать с Жук В.В. в пользу общества с ограниченной ответственностью «Алибаба» денежные средства в размере 17500,00 рублей в счет задолженности вознаграждения по договору поручения, проценты за пользование чужими денежными средствами в размере 3506,10 рублей за период с 10.12.2017 г. по 10.12.2020 г., расходы по оплате юридических услуг в размере 15 000,00 рублей, почтовые расходы в размере 82,60 рублей, а также 830,00 рублей в счет возврата государственной пошлины, уплаченной при подаче исков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будет составлено в случае поступления от лиц, участвующих в деле, их представителей, заявления о составлении мотивированного решения суда. Лица, участвующие в деле, и их представители, которые присутствовали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, не присутствовавшие в судебном заседании, – в течение 15 дней со  дня объявления резолютивной части решения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 (подпис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я вер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 xml:space="preserve">                     Л.В. Исмаги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_____________________ 2022    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                                                          Л.В. Исмагилова</w:t>
      </w:r>
    </w:p>
    <w:sectPr>
      <w:footerReference w:type="default" r:id="rId2"/>
      <w:footerReference w:type="first" r:id="rId3"/>
      <w:type w:val="nextPage"/>
      <w:pgSz w:w="11906" w:h="16838"/>
      <w:pgMar w:left="709" w:right="708" w:gutter="0" w:header="0" w:top="709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