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 xml:space="preserve">                                                     </w:t>
        <w:tab/>
        <w:t xml:space="preserve">                                 Дело №2-526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937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атегория: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июня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ри секретаре судебного заседания  </w:t>
      </w:r>
      <w:r>
        <w:rPr>
          <w:sz w:val="28"/>
          <w:szCs w:val="28"/>
        </w:rPr>
        <w:t>Гарифзяновой  Г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>общества с ограниченной ответственностью МКК «Финпром» к Давлетшиной Л.С. о взыскании задолженности по договору займа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Иск </w:t>
      </w:r>
      <w:r>
        <w:rPr>
          <w:sz w:val="28"/>
        </w:rPr>
        <w:t>общества с ограниченной ответственностью МКК «Финпром» к Давлетшиной Л.С. о взыскании задолженности по договору займа</w:t>
      </w:r>
      <w:r>
        <w:rPr>
          <w:sz w:val="28"/>
          <w:szCs w:val="28"/>
        </w:rPr>
        <w:t xml:space="preserve"> удовлетворить пол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зыскать с Давлетшиной Л.С. в пользу общества с ограниченной ответственностью МКК «Финпром» </w:t>
      </w:r>
      <w:r>
        <w:rPr>
          <w:sz w:val="28"/>
          <w:szCs w:val="28"/>
        </w:rPr>
        <w:t>задолженность по договору займа №«Данные изъяты» от 19.11.2018 года в размере 24000 рублей (из которых 6000 руб. сумма займа, 18000 руб. проценты),</w:t>
      </w:r>
      <w:r>
        <w:rPr>
          <w:sz w:val="28"/>
        </w:rPr>
        <w:t xml:space="preserve"> почтовые расходы в размере 111,50 рублей и 3000 рублей в счет расходов по оплате услуг представителя, а также 920 руб. в счет возврата государственной пошлины, уплаченной при подаче исков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