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        </w:t>
        <w:tab/>
        <w:t xml:space="preserve">                                                     </w:t>
        <w:tab/>
        <w:t xml:space="preserve">                          Дело №2-491/2022</w:t>
      </w:r>
    </w:p>
    <w:p>
      <w:pPr>
        <w:pStyle w:val="Normal"/>
        <w:ind w:left="57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27-01-2022-000885-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Категория: 2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2749" w:firstLine="85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ind w:left="2749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августа  2022  года </w:t>
        <w:tab/>
        <w:tab/>
        <w:tab/>
        <w:tab/>
        <w:tab/>
        <w:tab/>
        <w:t xml:space="preserve">              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Саубанова Р.М. (паспорт «Данные изъяты».), Саубановой Е.А. (паспорт «Данные изъяты».) к обществу с ограниченной ответственностью «Ак Барс Дом» ( ИНН 1657100885) о соразмерном уменьшении покупной цены квартиры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2, 56, 194-199 ГПК РФ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Иск Саубанова Р.М., Саубановой Е.А. к обществу с ограниченной ответственностью «Ак Барс Дом» о соразмерном уменьшении покупной цены квартиры удовлетвор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общества с ограниченной ответственностью «Ак Барс Дом» в пользу Саубанова Р.М. и Саубановой Е.А. в солидарном порядке 83741 руб. 83 коп. в счет уменьшения покупной цены квартиры, 26196 рублей в счет возмещения расходов по экспертизе, 10 000 рублей в счет возмещения расходов по оплате услуг представителя, почтовые расходы в размере 663 рублей 57 копеек, 15 000 рублей в счет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общества с ограниченной ответственностью «Ак Барс Дом» в пользу Саубанова Р.М. 500 рублей в счет компенсации морального вре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общества с ограниченной ответственностью «Ак Барс Дом» в пользу Саубановой Е.А. 500 рублей в счет компенсации морального вре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общества с ограниченной ответственностью «Ак Барс Дом» </w:t>
      </w:r>
      <w:r>
        <w:rPr>
          <w:rStyle w:val="CharacterStyle2"/>
          <w:sz w:val="26"/>
          <w:szCs w:val="26"/>
        </w:rPr>
        <w:t>в соответствующий бюджет согласно нормативам отчислений, установленным бюджетным законодательством РФ</w:t>
      </w:r>
      <w:r>
        <w:rPr>
          <w:sz w:val="26"/>
          <w:szCs w:val="26"/>
        </w:rPr>
        <w:t xml:space="preserve"> государственную пошлину в размере 3012 рублей 25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шение может быть подана апелляционная жалоба в Ново-Савиновский районный суд города Казани через судебный участок №2 по Ново-  Савиновскому судебному  району города Казани в течение месяца со дня вынесения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вер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79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