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370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658-53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ИН» Первая линия» к Латыпову Р.И. о взыскании убытков,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АИН» Первая линия» к Латыпову Р.И. о взыскании убытков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атыпова Р.И. в пользу ООО «АИН» Первая линия» 14200 рублей </w:t>
      </w:r>
      <w:r>
        <w:rPr>
          <w:sz w:val="28"/>
        </w:rPr>
        <w:t xml:space="preserve">в счет </w:t>
      </w:r>
      <w:r>
        <w:rPr>
          <w:sz w:val="28"/>
          <w:szCs w:val="28"/>
        </w:rPr>
        <w:t>убытков (из которых: госпошлина за восстановление утерянного СТС в размере 500 рублей, госпошлина за восстановление утерянного разрешения на перевозку пассажиров в размере 200 рублей, расходы по оформлению документов для проведения регистрационных действий в размере 1000 рублей, простой автомобиля в размере 2500 рублей, штраф за утерю СТС в размере 5000 рублей, штраф за утерю разрешения на перевозку пассажиров в размере 5000 рублей), а также 500</w:t>
      </w:r>
      <w:r>
        <w:rPr>
          <w:sz w:val="28"/>
        </w:rPr>
        <w:t xml:space="preserve"> рублей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Style17"/>
        <w:kinsoku w:val="false"/>
        <w:autoSpaceDE w:val="true"/>
        <w:jc w:val="both"/>
        <w:rPr/>
      </w:pPr>
      <w:r>
        <w:rPr>
          <w:rStyle w:val="CharacterStyle2"/>
          <w:sz w:val="28"/>
          <w:szCs w:val="28"/>
        </w:rPr>
        <w:t xml:space="preserve">          </w:t>
      </w:r>
      <w:r>
        <w:rPr>
          <w:rStyle w:val="CharacterStyle2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атыпова Р.И. </w:t>
      </w:r>
      <w:r>
        <w:rPr>
          <w:rStyle w:val="CharacterStyle2"/>
          <w:sz w:val="28"/>
          <w:szCs w:val="28"/>
        </w:rPr>
        <w:t>государственную пошлину в размере 68 рублей, в соответствующий бюджет согласно нормативам отчислений, установленным бюджетны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