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ло №2-681/202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84-01-2022-001236-8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7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 июля 2022 года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консультантом Ф.Ф. Шаболо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Региональной общественной организации потребителей «Правовой защитник» по Республике Татарстан в интересах Галлямова М.Н. к обществу с ограниченной ответственностью «Автоэкспресс» о взыскании процентов за пользование чужими денежными средствами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03, 199, 233-237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Региональной общественной организации потребителей «Правовой защитник» по Республике Татарстан в интересах Галлямова М.Н. к обществу с ограниченной ответственностью «Автоэкспресс» о взыскании процентов за пользование чужими денежными средствами,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эксперт» (ИНН 5432001836) в пользу Галлямова М.Н. (паспорт «изъято») проценты за пользование чужими денежными средствами за период с 29 ноября 2021 года по 28 марта 2022 года в размере 7385 рублей 47 копеек и штраф в размере 1846 рублей 36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эксперт» (ИНН 5432001836) в пользу Региональной общественной организации потребителей «Правовой защитник по Республике Татарстан (ИНН 1657115240) штраф в размере 1846 рублей 36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эксперт» (ИНН 5432001836) государственную пошлину в размере 4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 Э.И. Галиуллина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