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673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206-7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22 года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Габдуллину А.А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Габдуллину А.А. о взыскании задолженности по договору займа, удовлетвори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уллина А.А. (паспорт «изъято») в пользу общества с ограниченной ответственностью Коллекторское агентство «Фабула» (ИНН 1657199916) задолженность по договору займа №---- от 27 июня 2021 года, заключённого между обществом с ограниченной ответственностью МФК «ВЭББАНКИР» и Габдуллиным А.А. , в размере 10000 рублей 00 копеек за период с 27.06.2021 года по 18.11.2021 года, из которых: сумма основного долга – 4000 рублей 00 копеек, проценты за пользование займом за период с 27.06.2021 года по 27.07.2021 года (за 31 дней) в размере 1200 рублей 00 копеек, проценты за пользование займом за период с 28.07.2021 года по 18.11.2021 года (за 114 дней) в размере 4552 рублей 53 копеек, пени за период с 27.06.2021 года по 18.11.2021 года в размере 247 рублей 47 копеек, а также государственную пошлину, оплаченную при подаче искового заявления в суд,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