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658/2022 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1181-57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5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июля 2022 года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МКК «Финпром» к Галимовой К.Т.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КК «Финпром» к Галимовой К.Т. о взыскании задолженности по договору займа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лимовой К.Т. (паспорт «изъято») в пользу общества с ограниченной ответственностью МКК «Финпром» (ИНН 1657230605) задолженность по договору займа №---- от 18 июня 2019 года в размере 22040 рублей 08 копеек за период с 18.06.2019 года по 24.05.2022 года, из которых: сумма основного долга – 19910 рублей 08 копеек, проценты за пользование займом за период с 18.06.2019 года по 24.05.2022 года в размере 2130 рублей 00 копеек, а также государственную пошлину, оплаченную при подаче искового заявления в суд, в размере 861 рублей 00 копеек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 Э.И. Галиуллина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