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ело №2-633/2022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84-01-2022-001173-8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17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4 июля 2022 года                                                                   город Казань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судебного заседания консультантом Ф.Ф. Шаболово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Хабибуллинй Л.И. к обществу с ограниченной ответственностью  «Сеть Связной» о защите прав потребителе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00, 103, 199, 233-237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очно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Хабибуллинй Л.И. к обществу с ограниченной ответственностью  «Сеть Связной» о защите прав потребителей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(ИНН 7714617793) в пользу Хабибуллинй Л.И. (паспорт «изъято») стоимость некачественного товара в размере 26990 рублей 00 копеек, стоимость платы за предоставление кредита в размере 5238 рублей 49 копеек, стоимость проведения экспертизы в размере 11000 рублей 00 копеек, стоимость почтовых расходов в размере 211 рублей 24 копеек,  стоимость оказания юридических услуг в размере 4000 рублей 00 копеек, стоимость оформления нотариальной доверенности в размере 2125 рублей 00 копеек, компенсацию морального вреда в размере 1500 рублей 00 копеек, неустойку за период с 16.05.2022 года по 04.07.2022 года в размере 5128 рублей 10 копее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штраф в размере 1680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05 копеек. </w:t>
      </w:r>
    </w:p>
    <w:p>
      <w:pPr>
        <w:pStyle w:val="ConsPlusNormal"/>
        <w:tabs>
          <w:tab w:val="clear" w:pos="708"/>
          <w:tab w:val="left" w:pos="9638" w:leader="none"/>
        </w:tabs>
        <w:ind w:firstLine="720"/>
        <w:jc w:val="both"/>
        <w:rPr/>
      </w:pPr>
      <w:r>
        <w:rPr/>
        <w:t>Взыскивать с общества с ограниченной ответственностью «Сеть Связной» в пользу Хабибуллинй Л.И. неустойку в размере 1% от стоимости некачественного товара (26990 рублей 00 копеек), что составляет 269 рублей 90 копеек за каждый день просрочки, начиная с 05 июля 2022 года</w:t>
      </w:r>
      <w:r>
        <w:rPr>
          <w:b/>
        </w:rPr>
        <w:t xml:space="preserve"> </w:t>
      </w:r>
      <w:r>
        <w:rPr/>
        <w:t xml:space="preserve">до момента фактического исполнения обяз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еть Связной» государственную пошлину в размере 1463 рублей 54 копеек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right="-186" w:hanging="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        Э.И. Галиуллина</w:t>
      </w:r>
    </w:p>
    <w:p>
      <w:pPr>
        <w:pStyle w:val="Normal"/>
        <w:ind w:right="-2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