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578/2022 г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4-01-2022-001085-5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июня 2022 года  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ведении протокола судебного заседания консультантом Ф.Ф. Шаболовой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Скачкову А.В. о взыскании задолженности за перемещение и хранение транспортного средств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осударственного бюджетного учреждения «Безопасность дорожного движения» к Скачкову А.В. о взыскании задолженности за перемещение и хранение транспортного средства,  отказать в полном объеме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