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5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2-525/2022г.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84-01-2022-000866-32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атегория дела 2.211</w:t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ЗАОЧНОЕ РЕШЕНИ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tabs>
          <w:tab w:val="clear" w:pos="708"/>
          <w:tab w:val="left" w:pos="9000" w:leader="none"/>
        </w:tabs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 июня 2022 года                                                                   город  Казань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уд в составе председательствующего мирового судьи судебного участка №11 по Ново-Савиновскому судебному району города Казани Республики Татарстан Э.И. Галиуллино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ведении протокола судебного заседания консультантом Ф.Ф. Шаболовой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муниципального унитарного предприятия «Метроэлектротранс» к Зарубину И.В. о взыскании убытков, причинённых вследствие задержки движения троллейбусов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ями 12, 56, 98, 199, 233-237 Гражданского процессуального кодекса Российской Федерации, су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очно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ковые требования </w:t>
      </w:r>
      <w:r>
        <w:rPr>
          <w:color w:val="000099"/>
          <w:sz w:val="28"/>
          <w:szCs w:val="28"/>
        </w:rPr>
        <w:t xml:space="preserve">муниципального унитарного предприятия «Метроэлектротранс» (ИНН 1655080834) к </w:t>
      </w:r>
      <w:r>
        <w:rPr>
          <w:sz w:val="28"/>
          <w:szCs w:val="28"/>
        </w:rPr>
        <w:t xml:space="preserve">Зарубину И.В. (паспорт: «изъято») </w:t>
      </w:r>
      <w:r>
        <w:rPr>
          <w:color w:val="000099"/>
          <w:sz w:val="28"/>
          <w:szCs w:val="28"/>
        </w:rPr>
        <w:t>о взыскании убытков, причинённых вследствие задержки движения троллейбусов</w:t>
      </w:r>
      <w:r>
        <w:rPr>
          <w:sz w:val="28"/>
          <w:szCs w:val="28"/>
        </w:rPr>
        <w:t>, удовлетвори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Зарубина И.В. в пользу муниципального унитарного предприятия «Метроэлектротранс» убытки, причинённые  вследствие задержки движения троллейбусов в размере 6609 рублей 30 копеек, а также государственную пошлину в порядке возврата в размере 400 рублей 00 копе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могут подать заявления о составлении мотивированного заочного решения суда в течение трех дней со дня объявления резолютивной части заочного решения суда. Если лица, участвующие в деле, их представители не присутствовали в судебном заседании, заявление может быть подано  в течение пятнадцати дней со дня объявления резолютивной  части заочного решения суда.</w:t>
      </w:r>
    </w:p>
    <w:p>
      <w:pPr>
        <w:pStyle w:val="Normal"/>
        <w:tabs>
          <w:tab w:val="clear" w:pos="708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тивированное заочное решение суда будет составлено в течение пяти дней со дня поступления от лиц, участвующих в деле, их представителей заявления о составлении мотивированного заочного решения суда.  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ебный участок №11 по Ново-Савиновскому судебному району города Казани Республики Татарстан заявление об отмене заочного решения суда в течение семи дней со дня вручения  ему копии этого реш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Ново-Савиновский районный суд города Казани Республики Татарстан через судебный участок №11 по Ново-Савиновскому судебному району города Казани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  <w:tab w:val="left" w:pos="936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0" w:leader="none"/>
        </w:tabs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Мировой судья                                                                   Э.И. Галиуллина</w:t>
      </w:r>
    </w:p>
    <w:p>
      <w:pPr>
        <w:pStyle w:val="Normal"/>
        <w:tabs>
          <w:tab w:val="clear" w:pos="708"/>
          <w:tab w:val="left" w:pos="936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napToGrid w:val="false"/>
      <w:ind w:firstLine="851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">
    <w:name w:val="u"/>
    <w:basedOn w:val="Normal"/>
    <w:qFormat/>
    <w:pPr>
      <w:ind w:firstLine="260"/>
      <w:jc w:val="both"/>
    </w:pPr>
    <w:rPr/>
  </w:style>
  <w:style w:type="paragraph" w:styleId="Up">
    <w:name w:val="up"/>
    <w:basedOn w:val="Normal"/>
    <w:qFormat/>
    <w:pPr>
      <w:ind w:firstLine="260"/>
      <w:jc w:val="both"/>
    </w:pPr>
    <w:rPr/>
  </w:style>
  <w:style w:type="paragraph" w:styleId="Uni">
    <w:name w:val="uni"/>
    <w:basedOn w:val="Normal"/>
    <w:qFormat/>
    <w:pPr>
      <w:ind w:firstLine="260"/>
      <w:jc w:val="both"/>
    </w:pPr>
    <w:rPr/>
  </w:style>
  <w:style w:type="paragraph" w:styleId="Unip">
    <w:name w:val="unip"/>
    <w:basedOn w:val="Normal"/>
    <w:qFormat/>
    <w:pPr>
      <w:ind w:firstLine="2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 Знак Знак Знак Знак Знак1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