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5664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о №2-498/2022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734-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7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6 июня 2022 года                                                            город Казань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11 по Ново-Савиновскому судебному району города Казани Республики Татарстан  Галиуллиной Э.И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екретаре судебного заседания Л.А. Король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Государственного учреждения – Отделение Пенсионного фонда Российской Федерации по Республике Татарстан к Губайдуллиной А.Р. о взыскании излишне выплаченной суммы федеральной социальной доплаты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03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чреждения – Отделение Пенсионного фонда Российской Федерации по Республике Татарстан к Губайдуллиной А.Р. о взыскании излишне выплаченной суммы федеральной социальной доплаты, удовлетворить.</w:t>
      </w:r>
    </w:p>
    <w:p>
      <w:pPr>
        <w:pStyle w:val="ConsPlusNormal"/>
        <w:tabs>
          <w:tab w:val="clear" w:pos="708"/>
          <w:tab w:val="left" w:pos="9638" w:leader="none"/>
        </w:tabs>
        <w:ind w:firstLine="720"/>
        <w:jc w:val="both"/>
        <w:rPr/>
      </w:pPr>
      <w:r>
        <w:rPr/>
        <w:t xml:space="preserve">Взыскать с Губайдуллиной А.Р. в пользу Государственного учреждения – Отделение Пенсионного фонда Российской Федерации по Республике Татарстан излишне выплаченную сумму федеральной социальной доплаты к пенсии за период с 01.03.2021 года по 30.04.2021 года в размере 4616 рублей 26 копее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убайдуллиной А.Р. государственную пошлину в размере 400 рублей 00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